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务员录用体检特殊标准（试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</w:t>
      </w: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人民警察职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单侧裸眼视力低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、安全防范技术、排爆、警犬技术等职位，单侧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文身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单侧耳语听力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中国民航空中警察职位，身高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15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>项除外）的医学标准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</w:t>
      </w:r>
      <w:r>
        <w:rPr>
          <w:rFonts w:ascii="黑体;SimHei" w:hAnsi="黑体;SimHei"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其他职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双侧耳语听力均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员录用体检通用标准（试行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 xml:space="preserve">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64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rFonts w:cs="Times New Roman"/>
      <w:i/>
      <w:i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Time">
    <w:name w:val="time"/>
    <w:qFormat/>
    <w:rPr>
      <w:rFonts w:cs="Times New Roman"/>
    </w:rPr>
  </w:style>
  <w:style w:type="character" w:styleId="Sgtxtb">
    <w:name w:val="sg_txt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00Z</dcterms:created>
  <dc:creator>Myz</dc:creator>
  <dc:description/>
  <dc:language>en-US</dc:language>
  <cp:lastModifiedBy>user</cp:lastModifiedBy>
  <cp:lastPrinted>2017-10-30T10:24:00Z</cp:lastPrinted>
  <dcterms:modified xsi:type="dcterms:W3CDTF">2024-12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