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643"/>
        <w:gridCol w:w="329"/>
        <w:gridCol w:w="540"/>
        <w:gridCol w:w="180"/>
        <w:gridCol w:w="720"/>
        <w:gridCol w:w="6"/>
        <w:gridCol w:w="720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眉山市公安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  <w:lang w:eastAsia="zh-CN"/>
              </w:rPr>
              <w:t>局东坡区分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警务辅助人员招聘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准考证号：                           报考职位：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dc:language>en-US</dc:language>
  <cp:lastModifiedBy>Administrator</cp:lastModifiedBy>
  <cp:lastPrinted>2021-05-06T16:46:00Z</cp:lastPrinted>
  <dcterms:modified xsi:type="dcterms:W3CDTF">2023-11-24T09:17:24Z</dcterms:modified>
  <cp:revision>42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